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ANDA DI ISCRIZIONE per LA SCUOLA DELL’INFANZIA “PARCO I° MAGGIO”</w:t>
      </w:r>
    </w:p>
    <w:p>
      <w:pPr>
        <w:pStyle w:val="WW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ITUTO COMPRENSIVO DI CANTELLO</w:t>
      </w:r>
    </w:p>
    <w:p>
      <w:pPr>
        <w:pStyle w:val="WW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s. 20__/__</w:t>
      </w:r>
    </w:p>
    <w:p>
      <w:pPr>
        <w:pStyle w:val="WW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NormaleWeb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igente Scolastico </w:t>
      </w:r>
    </w:p>
    <w:p>
      <w:pPr>
        <w:pStyle w:val="WWNormaleWeb"/>
        <w:tabs>
          <w:tab w:val="clear" w:pos="708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_l_ sottoscritt_ ________________________________________ padre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madre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tutore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WWNormaleWeb"/>
        <w:tabs>
          <w:tab w:val="clear" w:pos="708"/>
          <w:tab w:val="left" w:pos="2880" w:leader="none"/>
        </w:tabs>
        <w:spacing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</w:t>
      </w:r>
    </w:p>
    <w:p>
      <w:pPr>
        <w:pStyle w:val="Normal"/>
        <w:tabs>
          <w:tab w:val="clear" w:pos="708"/>
          <w:tab w:val="left" w:pos="1236" w:leader="none"/>
          <w:tab w:val="left" w:pos="1716" w:leader="none"/>
          <w:tab w:val="left" w:pos="5671" w:leader="none"/>
          <w:tab w:val="left" w:pos="9787" w:leader="none"/>
        </w:tabs>
        <w:rPr/>
      </w:pPr>
      <w:r>
        <w:rPr>
          <w:rFonts w:cs="Arial" w:ascii="Arial" w:hAnsi="Arial"/>
          <w:sz w:val="20"/>
          <w:szCs w:val="20"/>
        </w:rPr>
        <w:t>dell’alunn_ _______________________________________________</w:t>
        <w:tab/>
        <w:t> </w:t>
        <w:tab/>
        <w:t> </w:t>
      </w:r>
    </w:p>
    <w:p>
      <w:pPr>
        <w:pStyle w:val="Normal"/>
        <w:tabs>
          <w:tab w:val="clear" w:pos="708"/>
          <w:tab w:val="left" w:pos="1825" w:leader="none"/>
          <w:tab w:val="left" w:pos="2880" w:leader="none"/>
          <w:tab w:val="left" w:pos="978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gnome e nome</w:t>
        <w:tab/>
        <w:t> </w:t>
      </w:r>
    </w:p>
    <w:p>
      <w:pPr>
        <w:pStyle w:val="WWNormaleWeb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WW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dell_ stess_ alla scuola dell’infanzia, per l’anno scolastico________/_______</w:t>
      </w:r>
    </w:p>
    <w:p>
      <w:pPr>
        <w:pStyle w:val="WW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in base alle norme sullo snellimento dell’attività amministrativa e consapevole delle responsabilità cui va incontro in caso di dichiarazione non corrispondente al vero, che </w:t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9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lunn_ _____________________________  </w:t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gnome e nome</w:t>
        <w:tab/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97790</wp:posOffset>
                </wp:positionV>
                <wp:extent cx="34048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3pt;mso-wrap-distance-left:7.05pt;mso-wrap-distance-right:7.05pt;mso-wrap-distance-top:0pt;mso-wrap-distance-bottom:0pt;margin-top:7.7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9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</w:t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9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Codice fiscale</w:t>
        <w:tab/>
        <w:tab/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69" w:leader="none"/>
          <w:tab w:val="left" w:pos="1678" w:leader="none"/>
          <w:tab w:val="left" w:pos="9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i tessera sanitaria ____________________________</w:t>
        <w:tab/>
        <w:t> </w:t>
        <w:tab/>
        <w:t> 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 </w:t>
      </w:r>
    </w:p>
    <w:p>
      <w:pPr>
        <w:pStyle w:val="Normal"/>
        <w:tabs>
          <w:tab w:val="clear" w:pos="708"/>
          <w:tab w:val="left" w:pos="862" w:leader="none"/>
          <w:tab w:val="left" w:pos="1277" w:leader="none"/>
          <w:tab w:val="left" w:pos="4817" w:leader="none"/>
          <w:tab w:val="left" w:pos="5799" w:leader="none"/>
          <w:tab w:val="left" w:pos="9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nat_</w:t>
        <w:tab/>
        <w:t>a ________________________________________ Prov. (____) il _____/_____/______</w:t>
      </w:r>
    </w:p>
    <w:p>
      <w:pPr>
        <w:pStyle w:val="Normal"/>
        <w:tabs>
          <w:tab w:val="clear" w:pos="708"/>
          <w:tab w:val="left" w:pos="862" w:leader="none"/>
          <w:tab w:val="left" w:pos="1277" w:leader="none"/>
          <w:tab w:val="left" w:pos="4817" w:leader="none"/>
          <w:tab w:val="left" w:pos="5799" w:leader="none"/>
          <w:tab w:val="left" w:pos="9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_________________________________ (se la nazionalità e diversa da quella italiana)</w:t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610425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3pt;mso-wrap-distance-left:7.05pt;mso-wrap-distance-right:0pt;mso-wrap-distance-top:0pt;mso-wrap-distance-bottom:0pt;margin-top:-3.35pt;mso-position-vertical-relative:text;margin-left: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5" w:leader="none"/>
          <w:tab w:val="left" w:pos="1569" w:leader="none"/>
          <w:tab w:val="left" w:pos="2547" w:leader="none"/>
          <w:tab w:val="left" w:pos="2771" w:leader="none"/>
          <w:tab w:val="left" w:pos="5109" w:leader="none"/>
          <w:tab w:val="left" w:pos="9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è residente a _______________________ in Via/Piazza____________________________ N°__</w:t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15963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3pt;mso-wrap-distance-left:7.05pt;mso-wrap-distance-right:7.05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lefono.                                                                          </w:t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59690</wp:posOffset>
                </wp:positionV>
                <wp:extent cx="2159635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ngs;MS Gothic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3pt;mso-wrap-distance-left:7.05pt;mso-wrap-distance-right:7.05pt;mso-wrap-distance-top:0pt;mso-wrap-distance-bottom:0pt;margin-top:4.7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ngs;MS Gothic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     </w:t>
      </w:r>
    </w:p>
    <w:p>
      <w:pPr>
        <w:pStyle w:val="WWNormale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e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propria famiglia convivente è composta da: </w:t>
      </w:r>
    </w:p>
    <w:tbl>
      <w:tblPr>
        <w:tblW w:w="9424" w:type="dxa"/>
        <w:jc w:val="left"/>
        <w:tblInd w:w="-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2"/>
        <w:gridCol w:w="3600"/>
        <w:gridCol w:w="1440"/>
        <w:gridCol w:w="1432"/>
      </w:tblGrid>
      <w:tr>
        <w:trPr>
          <w:trHeight w:val="574" w:hRule="exac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requenta il nostro istituto indi</w:t>
              <w:softHyphen/>
              <w:t>care classe e plesso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la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e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Per il rinnovo degli organi collegiali: se uno dei due genitori non è convivente, si prega di inserire le generalità nelle caselle sottostanti.</w:t>
      </w:r>
    </w:p>
    <w:tbl>
      <w:tblPr>
        <w:tblW w:w="943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3612"/>
        <w:gridCol w:w="1452"/>
        <w:gridCol w:w="1421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850" w:leader="none"/>
          <w:tab w:val="left" w:pos="5156" w:leader="none"/>
          <w:tab w:val="left" w:pos="5559" w:leader="none"/>
          <w:tab w:val="left" w:pos="5865" w:leader="none"/>
          <w:tab w:val="left" w:pos="6462" w:leader="none"/>
          <w:tab w:val="left" w:pos="6804" w:leader="none"/>
          <w:tab w:val="left" w:pos="7371" w:leader="none"/>
        </w:tabs>
        <w:spacing w:lineRule="auto" w:line="480"/>
        <w:ind w:left="-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850" w:leader="none"/>
          <w:tab w:val="left" w:pos="5156" w:leader="none"/>
          <w:tab w:val="left" w:pos="5559" w:leader="none"/>
          <w:tab w:val="left" w:pos="5865" w:leader="none"/>
          <w:tab w:val="left" w:pos="6462" w:leader="none"/>
          <w:tab w:val="left" w:pos="6804" w:leader="none"/>
          <w:tab w:val="left" w:pos="7371" w:leader="none"/>
        </w:tabs>
        <w:spacing w:lineRule="auto" w:line="480"/>
        <w:ind w:left="-29" w:hanging="0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l’alunn_ è stato sottoposto alle vaccinazioni obbligatorie</w:t>
        <w:tab/>
        <w:t> </w:t>
        <w:tab/>
        <w:tab/>
        <w:tab/>
        <w:t xml:space="preserve">s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 </w:t>
        <w:tab/>
        <w:t xml:space="preserve">no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4850" w:leader="none"/>
          <w:tab w:val="left" w:pos="5156" w:leader="none"/>
          <w:tab w:val="left" w:pos="5559" w:leader="none"/>
          <w:tab w:val="left" w:pos="5865" w:leader="none"/>
          <w:tab w:val="left" w:pos="6462" w:leader="none"/>
          <w:tab w:val="left" w:pos="6804" w:leader="none"/>
          <w:tab w:val="left" w:pos="7371" w:leader="none"/>
        </w:tabs>
        <w:spacing w:lineRule="auto" w:line="480"/>
        <w:ind w:left="-2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ricorda che, in base al decreto legge 7 gennaio 2017 n. 73 convertito con modificazioni nella legge 31 luglio 2017 n. 119, l’adempimento degli obblighi vaccinali è requisito di accesso alla scuola dell’infanzia.</w:t>
      </w:r>
    </w:p>
    <w:p>
      <w:pPr>
        <w:pStyle w:val="WWNormaleWeb"/>
        <w:numPr>
          <w:ilvl w:val="0"/>
          <w:numId w:val="1"/>
        </w:numPr>
        <w:spacing w:lineRule="auto" w:line="48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lunn_ ha intolleranze s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  no </w:t>
      </w:r>
      <w:r>
        <w:rPr>
          <w:rFonts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allergie s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  no </w:t>
      </w:r>
      <w:r>
        <w:rPr>
          <w:rFonts w:cs="Wingdings" w:ascii="Wingdings" w:hAnsi="Wingdings"/>
          <w:sz w:val="20"/>
          <w:szCs w:val="20"/>
        </w:rPr>
        <w:t></w:t>
      </w:r>
    </w:p>
    <w:p>
      <w:pPr>
        <w:pStyle w:val="WWNormaleWeb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I genitori degli alunni che soffrono di allergie o intolleranze alimentari debbono documentarlo con certificato medico prima dell’inizio delle attività didattiche e debbono informare gli insegnanti.</w:t>
      </w:r>
    </w:p>
    <w:p>
      <w:pPr>
        <w:pStyle w:val="Normal"/>
        <w:tabs>
          <w:tab w:val="clear" w:pos="708"/>
          <w:tab w:val="left" w:pos="5487" w:leader="none"/>
          <w:tab w:val="left" w:pos="5890" w:leader="none"/>
          <w:tab w:val="left" w:pos="6196" w:leader="none"/>
          <w:tab w:val="left" w:pos="6793" w:leader="none"/>
          <w:tab w:val="left" w:pos="10118" w:leader="none"/>
        </w:tabs>
        <w:ind w:left="-29" w:hanging="0"/>
        <w:rPr>
          <w:b/>
          <w:b/>
          <w:caps/>
        </w:rPr>
      </w:pPr>
      <w:r>
        <w:rPr>
          <w:b/>
          <w:caps/>
        </w:rPr>
        <w:t>Il servizio mensa è parte integrante dell’attività didattica.</w:t>
      </w:r>
    </w:p>
    <w:p>
      <w:pPr>
        <w:pStyle w:val="Normal"/>
        <w:tabs>
          <w:tab w:val="clear" w:pos="708"/>
          <w:tab w:val="left" w:pos="5487" w:leader="none"/>
          <w:tab w:val="left" w:pos="5890" w:leader="none"/>
          <w:tab w:val="left" w:pos="6196" w:leader="none"/>
          <w:tab w:val="left" w:pos="6793" w:leader="none"/>
          <w:tab w:val="left" w:pos="10118" w:leader="none"/>
        </w:tabs>
        <w:ind w:left="-29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487" w:leader="none"/>
          <w:tab w:val="left" w:pos="5890" w:leader="none"/>
          <w:tab w:val="left" w:pos="6196" w:leader="none"/>
          <w:tab w:val="left" w:pos="6793" w:leader="none"/>
          <w:tab w:val="left" w:pos="10118" w:leader="none"/>
        </w:tabs>
        <w:ind w:left="-29" w:hanging="0"/>
        <w:rPr>
          <w:b/>
          <w:b/>
        </w:rPr>
      </w:pPr>
      <w:r>
        <w:rPr>
          <w:b/>
        </w:rPr>
        <w:t>SERVIZI AGGIUNTIVI RICHIESTI</w:t>
      </w:r>
    </w:p>
    <w:tbl>
      <w:tblPr>
        <w:tblW w:w="106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396"/>
      </w:tblGrid>
      <w:tr>
        <w:trPr/>
        <w:tc>
          <w:tcPr>
            <w:tcW w:w="9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7" w:leader="none"/>
                <w:tab w:val="left" w:pos="5890" w:leader="none"/>
                <w:tab w:val="left" w:pos="6196" w:leader="none"/>
                <w:tab w:val="left" w:pos="6793" w:leader="none"/>
                <w:tab w:val="left" w:pos="101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7" w:leader="none"/>
                <w:tab w:val="left" w:pos="5890" w:leader="none"/>
                <w:tab w:val="left" w:pos="6196" w:leader="none"/>
                <w:tab w:val="left" w:pos="6793" w:leader="none"/>
                <w:tab w:val="left" w:pos="101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7" w:leader="none"/>
                <w:tab w:val="left" w:pos="5890" w:leader="none"/>
                <w:tab w:val="left" w:pos="6196" w:leader="none"/>
                <w:tab w:val="left" w:pos="6793" w:leader="none"/>
                <w:tab w:val="left" w:pos="1011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lunno_ intende avvalersi del PRESCUOLA dalle ore 07.00/ 7.30 alle ore 08.00. Servizio a carico delle famigl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attivo solo con un numero minimo di 10 alunn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7" w:leader="none"/>
                <w:tab w:val="left" w:pos="5890" w:leader="none"/>
                <w:tab w:val="left" w:pos="6196" w:leader="none"/>
                <w:tab w:val="left" w:pos="6793" w:leader="none"/>
                <w:tab w:val="left" w:pos="1011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  no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7" w:leader="none"/>
                <w:tab w:val="left" w:pos="5890" w:leader="none"/>
                <w:tab w:val="left" w:pos="6196" w:leader="none"/>
                <w:tab w:val="left" w:pos="6793" w:leader="none"/>
                <w:tab w:val="left" w:pos="1011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lunno_ intende avvalersi del POSTSCUOLA dalle ore 16.00 alle ore 18.00. Servizio a carico delle famiglie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attivo solo con un numero minimo di 10 alunn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7" w:leader="none"/>
                <w:tab w:val="left" w:pos="5890" w:leader="none"/>
                <w:tab w:val="left" w:pos="6196" w:leader="none"/>
                <w:tab w:val="left" w:pos="6793" w:leader="none"/>
                <w:tab w:val="left" w:pos="1011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  no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487" w:leader="none"/>
          <w:tab w:val="left" w:pos="5890" w:leader="none"/>
          <w:tab w:val="left" w:pos="6196" w:leader="none"/>
          <w:tab w:val="left" w:pos="6793" w:leader="none"/>
          <w:tab w:val="left" w:pos="10118" w:leader="none"/>
        </w:tabs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WWNormaleWeb"/>
        <w:tabs>
          <w:tab w:val="clear" w:pos="708"/>
          <w:tab w:val="left" w:pos="4796" w:leader="none"/>
          <w:tab w:val="left" w:pos="5199" w:leader="none"/>
          <w:tab w:val="left" w:pos="5505" w:leader="none"/>
          <w:tab w:val="left" w:pos="6102" w:leader="none"/>
          <w:tab w:val="left" w:pos="9427" w:leader="none"/>
        </w:tabs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_l_  sottoscritt_ dichiara di essere stato informato che la scuola può utilizzare i dati contenuti nella presente autocertificazione esclusivamente nell’ambito e per i fini istituzionali propri della Pubblica Amministrazione (d.lgs n. 196/03 "Tutela della privacy" - art. 13).</w:t>
      </w:r>
    </w:p>
    <w:p>
      <w:pPr>
        <w:pStyle w:val="WWNormale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 con la domanda d’iscrizione:</w:t>
      </w:r>
    </w:p>
    <w:p>
      <w:pPr>
        <w:pStyle w:val="WWNormaleWeb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 xml:space="preserve">l’allegato 1. scelta del tempo scuola </w:t>
      </w:r>
    </w:p>
    <w:p>
      <w:pPr>
        <w:pStyle w:val="WWNormaleWeb"/>
        <w:numPr>
          <w:ilvl w:val="0"/>
          <w:numId w:val="3"/>
        </w:numPr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llegato 2. scelta di avvalersi dell’insegnamento della religione cattolica</w:t>
      </w:r>
    </w:p>
    <w:p>
      <w:pPr>
        <w:pStyle w:val="WWNormaleWeb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 xml:space="preserve">allegare </w:t>
      </w:r>
      <w:r>
        <w:rPr/>
        <w:t>fotocopia documento di identità e codice fiscale dei genitori e dello studente</w:t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21" w:hRule="exact"/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eWeb"/>
              <w:tabs>
                <w:tab w:val="clear" w:pos="708"/>
                <w:tab w:val="left" w:pos="4796" w:leader="none"/>
                <w:tab w:val="left" w:pos="5199" w:leader="none"/>
                <w:tab w:val="left" w:pos="5505" w:leader="none"/>
                <w:tab w:val="left" w:pos="6102" w:leader="none"/>
                <w:tab w:val="left" w:pos="942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 autocertificazione (Leggi 15/68 127/97 131/98) da sottoscrivere al momento della presentazione della domanda all’impiegato della scuola</w:t>
            </w:r>
          </w:p>
          <w:p>
            <w:pPr>
              <w:pStyle w:val="WWNormaleWeb"/>
              <w:tabs>
                <w:tab w:val="clear" w:pos="708"/>
                <w:tab w:val="left" w:pos="4796" w:leader="none"/>
                <w:tab w:val="left" w:pos="5199" w:leader="none"/>
                <w:tab w:val="left" w:pos="5505" w:leader="none"/>
                <w:tab w:val="left" w:pos="6102" w:leader="none"/>
                <w:tab w:val="left" w:pos="942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NormaleWeb"/>
        <w:tabs>
          <w:tab w:val="clear" w:pos="708"/>
          <w:tab w:val="left" w:pos="4796" w:leader="none"/>
          <w:tab w:val="left" w:pos="5199" w:leader="none"/>
          <w:tab w:val="left" w:pos="5505" w:leader="none"/>
          <w:tab w:val="left" w:pos="6102" w:leader="none"/>
          <w:tab w:val="left" w:pos="9427" w:leader="none"/>
        </w:tabs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NormaleWeb"/>
        <w:tabs>
          <w:tab w:val="clear" w:pos="708"/>
          <w:tab w:val="left" w:pos="4796" w:leader="none"/>
          <w:tab w:val="left" w:pos="5199" w:leader="none"/>
          <w:tab w:val="left" w:pos="5505" w:leader="none"/>
          <w:tab w:val="left" w:pos="6102" w:leader="none"/>
          <w:tab w:val="left" w:pos="9427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</w:t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8655685</wp:posOffset>
                </wp:positionV>
                <wp:extent cx="5780405" cy="7099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6"/>
                              <w:gridCol w:w="504"/>
                              <w:gridCol w:w="503"/>
                              <w:gridCol w:w="84"/>
                              <w:gridCol w:w="501"/>
                              <w:gridCol w:w="66"/>
                              <w:gridCol w:w="133"/>
                              <w:gridCol w:w="368"/>
                              <w:gridCol w:w="84"/>
                              <w:gridCol w:w="270"/>
                              <w:gridCol w:w="172"/>
                              <w:gridCol w:w="70"/>
                              <w:gridCol w:w="23"/>
                              <w:gridCol w:w="4"/>
                              <w:gridCol w:w="19"/>
                              <w:gridCol w:w="12"/>
                              <w:gridCol w:w="20"/>
                              <w:gridCol w:w="89"/>
                              <w:gridCol w:w="89"/>
                              <w:gridCol w:w="59"/>
                              <w:gridCol w:w="59"/>
                              <w:gridCol w:w="100"/>
                              <w:gridCol w:w="103"/>
                              <w:gridCol w:w="103"/>
                              <w:gridCol w:w="199"/>
                              <w:gridCol w:w="206"/>
                              <w:gridCol w:w="337"/>
                              <w:gridCol w:w="82"/>
                              <w:gridCol w:w="116"/>
                              <w:gridCol w:w="117"/>
                              <w:gridCol w:w="635"/>
                              <w:gridCol w:w="117"/>
                              <w:gridCol w:w="101"/>
                              <w:gridCol w:w="28"/>
                              <w:gridCol w:w="28"/>
                              <w:gridCol w:w="28"/>
                              <w:gridCol w:w="16"/>
                              <w:gridCol w:w="7"/>
                              <w:gridCol w:w="31"/>
                              <w:gridCol w:w="38"/>
                              <w:gridCol w:w="183"/>
                              <w:gridCol w:w="196"/>
                              <w:gridCol w:w="1915"/>
                              <w:gridCol w:w="33"/>
                              <w:gridCol w:w="27"/>
                              <w:gridCol w:w="27"/>
                              <w:gridCol w:w="84"/>
                              <w:gridCol w:w="100"/>
                              <w:gridCol w:w="95"/>
                              <w:gridCol w:w="95"/>
                              <w:gridCol w:w="30"/>
                              <w:gridCol w:w="30"/>
                              <w:gridCol w:w="31"/>
                              <w:gridCol w:w="13"/>
                              <w:gridCol w:w="13"/>
                              <w:gridCol w:w="3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Dati Genitore che non ha eseguito l'abilitazione al servizio di iscrizione 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4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4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1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Comune o Stato estero di nascita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3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1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4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2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4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05" w:type="dxa"/>
                                  <w:gridSpan w:val="2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it-IT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6" w:type="dxa"/>
                                  <w:gridSpan w:val="3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62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3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2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3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6" w:type="dxa"/>
                                  <w:gridSpan w:val="3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6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it-IT"/>
                                    </w:rPr>
                                    <w:t>c.a.p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84" w:type="dxa"/>
                                  <w:gridSpan w:val="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10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it-IT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6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6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it-IT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4" w:type="dxa"/>
                                  <w:gridSpan w:val="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10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6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55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it-IT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03" w:type="dxa"/>
                                  <w:gridSpan w:val="5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it-IT"/>
                                    </w:rPr>
                                    <w:t>indirizzo e-mail principal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it-IT"/>
                                    </w:rPr>
                                    <w:t>recapito telefonico (rete fissa/cellulare)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it-IT"/>
                                    </w:rPr>
                                    <w:t>Altro recapito telefonico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559.05pt;mso-wrap-distance-left:0pt;mso-wrap-distance-right:7.05pt;mso-wrap-distance-top:0pt;mso-wrap-distance-bottom:0pt;margin-top:-681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6"/>
                        <w:gridCol w:w="504"/>
                        <w:gridCol w:w="503"/>
                        <w:gridCol w:w="84"/>
                        <w:gridCol w:w="501"/>
                        <w:gridCol w:w="66"/>
                        <w:gridCol w:w="133"/>
                        <w:gridCol w:w="368"/>
                        <w:gridCol w:w="84"/>
                        <w:gridCol w:w="270"/>
                        <w:gridCol w:w="172"/>
                        <w:gridCol w:w="70"/>
                        <w:gridCol w:w="23"/>
                        <w:gridCol w:w="4"/>
                        <w:gridCol w:w="19"/>
                        <w:gridCol w:w="12"/>
                        <w:gridCol w:w="20"/>
                        <w:gridCol w:w="89"/>
                        <w:gridCol w:w="89"/>
                        <w:gridCol w:w="59"/>
                        <w:gridCol w:w="59"/>
                        <w:gridCol w:w="100"/>
                        <w:gridCol w:w="103"/>
                        <w:gridCol w:w="103"/>
                        <w:gridCol w:w="199"/>
                        <w:gridCol w:w="206"/>
                        <w:gridCol w:w="337"/>
                        <w:gridCol w:w="82"/>
                        <w:gridCol w:w="116"/>
                        <w:gridCol w:w="117"/>
                        <w:gridCol w:w="635"/>
                        <w:gridCol w:w="117"/>
                        <w:gridCol w:w="101"/>
                        <w:gridCol w:w="28"/>
                        <w:gridCol w:w="28"/>
                        <w:gridCol w:w="28"/>
                        <w:gridCol w:w="16"/>
                        <w:gridCol w:w="7"/>
                        <w:gridCol w:w="31"/>
                        <w:gridCol w:w="38"/>
                        <w:gridCol w:w="183"/>
                        <w:gridCol w:w="196"/>
                        <w:gridCol w:w="1915"/>
                        <w:gridCol w:w="33"/>
                        <w:gridCol w:w="27"/>
                        <w:gridCol w:w="27"/>
                        <w:gridCol w:w="84"/>
                        <w:gridCol w:w="100"/>
                        <w:gridCol w:w="95"/>
                        <w:gridCol w:w="95"/>
                        <w:gridCol w:w="30"/>
                        <w:gridCol w:w="30"/>
                        <w:gridCol w:w="31"/>
                        <w:gridCol w:w="13"/>
                        <w:gridCol w:w="13"/>
                        <w:gridCol w:w="39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Dati Genitore che non ha eseguito l'abilitazione al servizio di iscrizione online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215" w:type="dxa"/>
                            <w:gridSpan w:val="4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215" w:type="dxa"/>
                            <w:gridSpan w:val="4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1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Comune o Stato estero di nascita</w:t>
                            </w:r>
                          </w:p>
                        </w:tc>
                        <w:tc>
                          <w:tcPr>
                            <w:tcW w:w="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gridSpan w:val="3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1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Residenza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4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62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4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05" w:type="dxa"/>
                            <w:gridSpan w:val="2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it-IT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16" w:type="dxa"/>
                            <w:gridSpan w:val="3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62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gridSpan w:val="3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62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gridSpan w:val="3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16" w:type="dxa"/>
                            <w:gridSpan w:val="3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6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it-IT"/>
                              </w:rPr>
                              <w:t>c.a.p.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84" w:type="dxa"/>
                            <w:gridSpan w:val="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10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it-IT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6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6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it-IT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4" w:type="dxa"/>
                            <w:gridSpan w:val="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10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2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6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29" w:type="dxa"/>
                            <w:gridSpan w:val="55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103" w:type="dxa"/>
                            <w:gridSpan w:val="5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it-IT"/>
                              </w:rPr>
                              <w:t>indirizzo e-mail principale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it-IT"/>
                              </w:rPr>
                              <w:t>recapito telefonico (rete fissa/cellulare)</w:t>
                            </w:r>
                          </w:p>
                        </w:tc>
                        <w:tc>
                          <w:tcPr>
                            <w:tcW w:w="15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it-IT"/>
                              </w:rPr>
                              <w:t>Altro recapito telefonico</w:t>
                            </w:r>
                          </w:p>
                        </w:tc>
                        <w:tc>
                          <w:tcPr>
                            <w:tcW w:w="4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NormaleWeb"/>
        <w:spacing w:lineRule="auto" w:line="480" w:before="0" w:after="0"/>
        <w:rPr/>
      </w:pPr>
      <w:r>
        <w:rPr/>
        <w:tab/>
      </w:r>
      <w:r>
        <w:rPr>
          <w:rFonts w:cs="Arial" w:ascii="Arial" w:hAnsi="Arial"/>
          <w:i/>
          <w:sz w:val="20"/>
          <w:szCs w:val="20"/>
        </w:rPr>
        <w:t>Si prega di leggere attentamente i seguenti suggerimenti:</w:t>
      </w:r>
    </w:p>
    <w:p>
      <w:pPr>
        <w:pStyle w:val="WWNormaleWeb"/>
        <w:numPr>
          <w:ilvl w:val="0"/>
          <w:numId w:val="4"/>
        </w:numPr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problemi riguardanti la tutela del minore: affidamento, limitazione della potestà genitoriale e altro deve essere prodotta la necessaria documentazione in segreteria</w:t>
      </w:r>
    </w:p>
    <w:p>
      <w:pPr>
        <w:pStyle w:val="WWNormaleWeb"/>
        <w:numPr>
          <w:ilvl w:val="0"/>
          <w:numId w:val="4"/>
        </w:numPr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Nell’interesse dell’alunno e della famiglia si prega di comunicare tempestivamente all’ufficio di segreteria eventuali aggiornamenti dell’indirizzo o del numero di telefono.</w:t>
      </w:r>
    </w:p>
    <w:p>
      <w:pPr>
        <w:pStyle w:val="WWNormale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18490" cy="6477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Istituto Comprensivo Statale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cuola dell’Infanzia, Primaria e Secondaria di I° grado di Cantell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____________________________________________________________________</w:t>
    </w:r>
  </w:p>
  <w:p>
    <w:pPr>
      <w:pStyle w:val="Header"/>
      <w:jc w:val="center"/>
      <w:rPr>
        <w:sz w:val="22"/>
        <w:szCs w:val="22"/>
      </w:rPr>
    </w:pPr>
    <w:r>
      <w:rPr>
        <w:i/>
        <w:iCs/>
        <w:sz w:val="22"/>
        <w:szCs w:val="22"/>
      </w:rPr>
      <w:t>Via Medici n. 2 – 21050 Cantello (VA)</w:t>
    </w:r>
    <w:r>
      <w:rPr>
        <w:sz w:val="22"/>
        <w:szCs w:val="22"/>
      </w:rPr>
      <w:t xml:space="preserve">  </w:t>
    </w:r>
    <w:r>
      <w:rPr>
        <w:i/>
        <w:iCs/>
        <w:sz w:val="22"/>
        <w:szCs w:val="22"/>
      </w:rPr>
      <w:t>Tel. 0332- 417845  - Fax  0332- 415633</w:t>
    </w:r>
  </w:p>
  <w:p>
    <w:pPr>
      <w:pStyle w:val="Header"/>
      <w:jc w:val="center"/>
      <w:rPr/>
    </w:pPr>
    <w:r>
      <w:rPr>
        <w:sz w:val="22"/>
        <w:szCs w:val="22"/>
      </w:rPr>
      <w:t xml:space="preserve">C.F. 95039440128 - </w:t>
    </w:r>
    <w:r>
      <w:rPr>
        <w:i/>
        <w:iCs/>
        <w:sz w:val="22"/>
        <w:szCs w:val="22"/>
      </w:rPr>
      <w:t>VAIC807004 – e-mail (certificata) : vaic807004@pec.istruzione.it</w:t>
    </w:r>
  </w:p>
  <w:p>
    <w:pPr>
      <w:pStyle w:val="Header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 xml:space="preserve">Sito web:www.cantelloscuola.edu.it  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1"/>
        </w:tabs>
        <w:ind w:left="3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Rimandocommento">
    <w:name w:val="WW-Rimando commento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7" w:leader="none"/>
        <w:tab w:val="left" w:pos="1008" w:leader="none"/>
        <w:tab w:val="left" w:pos="1728" w:leader="none"/>
        <w:tab w:val="left" w:pos="2448" w:leader="none"/>
        <w:tab w:val="left" w:pos="3167" w:leader="none"/>
        <w:tab w:val="left" w:pos="3887" w:leader="none"/>
        <w:tab w:val="left" w:pos="4607" w:leader="none"/>
        <w:tab w:val="left" w:pos="5327" w:leader="none"/>
        <w:tab w:val="left" w:pos="6047" w:leader="none"/>
        <w:tab w:val="left" w:pos="6767" w:leader="none"/>
      </w:tabs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Testocommento">
    <w:name w:val="WW-Testo commento"/>
    <w:basedOn w:val="Normal"/>
    <w:qFormat/>
    <w:pPr/>
    <w:rPr>
      <w:sz w:val="20"/>
      <w:szCs w:val="20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1:00Z</dcterms:created>
  <dc:creator>I.C. Cantello</dc:creator>
  <dc:description/>
  <cp:keywords/>
  <dc:language>en-US</dc:language>
  <cp:lastModifiedBy>Personale2</cp:lastModifiedBy>
  <cp:lastPrinted>2022-12-29T12:03:00Z</cp:lastPrinted>
  <dcterms:modified xsi:type="dcterms:W3CDTF">2022-12-29T11:08:00Z</dcterms:modified>
  <cp:revision>5</cp:revision>
  <dc:subject/>
  <dc:title>Circolare Ministeriale 22 dicembre 1998, n. 489</dc:title>
</cp:coreProperties>
</file>