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Oggetto: rinuncia iscrizion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l/La sottoscritto/a………………………………………………genitore 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ell’alunno/a ……………………………...…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ichiara di rinunciare all’iscrizione del/la proprio/a figlio/a per l’anno scolastico…………………..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la Scuola dell’INFANZIA “Parco I Maggio” di codesto Istituto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tivi personali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er trasferiment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scrizione alla Scuola Parrocchiale di Cantell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stinti salut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---------------------------------------------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3:00Z</dcterms:created>
  <dc:creator>IC Cantello</dc:creator>
  <dc:description/>
  <dc:language>en-US</dc:language>
  <cp:lastModifiedBy>MELA</cp:lastModifiedBy>
  <cp:lastPrinted>2006-09-19T15:02:00Z</cp:lastPrinted>
  <dcterms:modified xsi:type="dcterms:W3CDTF">2007-10-20T09:54:00Z</dcterms:modified>
  <cp:revision>4</cp:revision>
  <dc:subject/>
  <dc:title>ISTITUTO COMPRENSIVO </dc:title>
</cp:coreProperties>
</file>