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l sottoscritto……………………………………………………genitore 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ll’alunno/a ……………………………...…  iscritto/a alla classe ………….. a.s. 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Che gli venga rilascio n.          certificato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’iscrizione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2)   di  frequenz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di promozione  con  giudizio conclusivo e/o votazione riportata 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altro 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Ritirerà  il  certificato in data 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 …………………………….</w:t>
        <w:tab/>
        <w:tab/>
        <w:t>Firma ………………………………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8:00Z</dcterms:created>
  <dc:creator>IC Cantello</dc:creator>
  <dc:description/>
  <dc:language>en-US</dc:language>
  <cp:lastModifiedBy>MELA</cp:lastModifiedBy>
  <cp:lastPrinted>2006-09-19T15:02:00Z</cp:lastPrinted>
  <dcterms:modified xsi:type="dcterms:W3CDTF">2006-09-19T13:48:00Z</dcterms:modified>
  <cp:revision>3</cp:revision>
  <dc:subject/>
  <dc:title>ISTITUTO COMPRENSIVO </dc:title>
</cp:coreProperties>
</file>