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l sottoscritto……………………………………………………genitore 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ll’alunno/a ……………………………...…  iscritto/a alla classe ………….. a.s. 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Che gli venga rilascio il NULLA OSTA per il trasferimento del figlio/a alla scuol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 i seguenti motivi : …………………………………………………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 …………………………….</w:t>
        <w:tab/>
        <w:tab/>
        <w:t>Firma ………………………………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0:00Z</dcterms:created>
  <dc:creator>IC Cantello</dc:creator>
  <dc:description/>
  <dc:language>en-US</dc:language>
  <cp:lastModifiedBy>MELA</cp:lastModifiedBy>
  <cp:lastPrinted>2006-01-18T10:30:00Z</cp:lastPrinted>
  <dcterms:modified xsi:type="dcterms:W3CDTF">2006-02-27T13:26:00Z</dcterms:modified>
  <cp:revision>3</cp:revision>
  <dc:subject/>
  <dc:title>ISTITUTO COMPRENSIVO </dc:title>
</cp:coreProperties>
</file>