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STITUTO COMPRENSIVO</w:t>
      </w:r>
    </w:p>
    <w:p>
      <w:pPr>
        <w:pStyle w:val="Normal"/>
        <w:ind w:left="5664" w:hanging="0"/>
        <w:rPr/>
      </w:pPr>
      <w:r>
        <w:rPr/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Oggetto: richiesta esonero dall’attività di educazione fisic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sottoscritto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enitore dell’alunno\a ………………………………………………frequentante la classe ……….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ella Scuol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rimari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econdaria di 1° grad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 codesto Istitut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’esonero dall’attività di educazione fisica del proprio figlio/a per un periodo d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  <w:r>
        <w:rPr>
          <w:b w:val="false"/>
        </w:rPr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lega alla presente certificato del medico curante rilasciato in data ……………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left="420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</w:t>
      </w:r>
      <w:r>
        <w:rPr>
          <w:b w:val="false"/>
          <w:i/>
          <w:sz w:val="16"/>
          <w:szCs w:val="16"/>
        </w:rPr>
        <w:t>firma)</w:t>
      </w:r>
    </w:p>
    <w:p>
      <w:pPr>
        <w:pStyle w:val="Normal"/>
        <w:ind w:left="4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4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4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-------------------------------------------------- </w:t>
      </w:r>
    </w:p>
    <w:p>
      <w:pPr>
        <w:pStyle w:val="Normal"/>
        <w:ind w:left="4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luogo e data)</w:t>
      </w:r>
    </w:p>
    <w:p>
      <w:pPr>
        <w:pStyle w:val="Normal"/>
        <w:ind w:left="4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-- </w:t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/>
      </w:pPr>
      <w:r>
        <w:rPr>
          <w:b w:val="false"/>
        </w:rPr>
        <w:t>Cantello, ……………………………</w:t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  <w:t>VISTO:                 autorizza</w:t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58:00Z</dcterms:created>
  <dc:creator>IC Cantello</dc:creator>
  <dc:description/>
  <dc:language>en-US</dc:language>
  <cp:lastModifiedBy>MELA</cp:lastModifiedBy>
  <cp:lastPrinted>2007-10-20T11:06:00Z</cp:lastPrinted>
  <dcterms:modified xsi:type="dcterms:W3CDTF">2007-10-20T09:07:00Z</dcterms:modified>
  <cp:revision>4</cp:revision>
  <dc:subject/>
  <dc:title>ISTITUTO COMPRENSIVO </dc:title>
</cp:coreProperties>
</file>