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  <w:t>AL DIRIGENTE SCOLASTICO</w:t>
      </w:r>
    </w:p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  <w:t>DELL’ISTITUTO COMPRENSIVO</w:t>
      </w:r>
    </w:p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  <w:t>DI CANTELL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Il sottoscritto……………………………………………………genitore …………………….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ell’alunno/a ……………………………...…  iscritto/a alla classe ………….. a.s. ………………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DELEG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l sig. …………………………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/ (</w:t>
      </w:r>
      <w:r>
        <w:rPr>
          <w:b w:val="false"/>
          <w:i/>
        </w:rPr>
        <w:t>indicare il grado di parentela</w:t>
      </w:r>
      <w:r>
        <w:rPr>
          <w:b w:val="false"/>
        </w:rPr>
        <w:t>)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l ritiro del DIPLOMA di licenza media del proprio figli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llego alla presente fotocopia del mio documento di riconoscimento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ata …………………………….</w:t>
        <w:tab/>
        <w:tab/>
        <w:t>Firma …………………………………………………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1:02:00Z</dcterms:created>
  <dc:creator>IC Cantello</dc:creator>
  <dc:description/>
  <dc:language>en-US</dc:language>
  <cp:lastModifiedBy>MELA</cp:lastModifiedBy>
  <cp:lastPrinted>2007-05-26T13:10:00Z</cp:lastPrinted>
  <dcterms:modified xsi:type="dcterms:W3CDTF">2007-05-26T11:12:00Z</dcterms:modified>
  <cp:revision>4</cp:revision>
  <dc:subject/>
  <dc:title>ISTITUTO COMPRENSIVO </dc:title>
</cp:coreProperties>
</file>